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ставление штампа «Апостиль»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постиль (apostille) - это международная стандартизированная форма заполнения сведений о законности документа для предъявления на территории стран, признающих такую форму легализаци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использовании за рубежом российского документа </w:t>
      </w:r>
      <w:r>
        <w:rPr>
          <w:rFonts w:cs="Times New Roman" w:ascii="Times New Roman" w:hAnsi="Times New Roman"/>
          <w:sz w:val="28"/>
          <w:szCs w:val="28"/>
        </w:rPr>
        <w:t>об образовании и (или) о квалифик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Документ) предварительно требуется его подтверждение путем проставления штампа апостиль (apostille)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Апостиль» удостоверяет подлинность подписи, качество, в котором выступало лицо, подписавшее документ, а также подлинность печати или штампа, которым скреплен этот документ. Документ, удостоверенный штампом «Апостиль» признается действительным на территории всех стран, присоединившихся к Гаагской конвенции от 5 октября 1961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тверждение российских Документов на территории Российской Федерации осуществляется на основании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аагской конвенции 1961г.;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«Об образовании в Российской Федерации» (глава 14 статья106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равительства  Российской Федерации от 20 июля 2013 №611 «Об утверждении Правил подтверждения документов   об образовании и (или) о квалификации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ого кодекса РФ (ст. 333.33)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х нормативных правовых акт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оставлению штампа «Апостиль» принимаю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кумент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овленного в Российской Федерации государственного образца об образовании и (или) о квалификации, а также выданных в РСФСР и Российской Федерации документов установленного в СССР государственного образца об образовании и (или) о квалифик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уда обращать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60000, Кабардино-Балкарская Республика, г. Нальчик, ул.Кешокова, 43, каб. 308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: 42-24-93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ы приема: рабочие дни с 9:00 до 18:00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тветствен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прием заявителей для проставления штампа «Апостиль»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зденов Расул Ахматович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ный специалист-эксперт отдела федерального государственного контроля (надзора), лицензирования и государственной аккредитации Минпросвещения КБР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шихачева Лалина Сафарби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ный специалист-эксперт отдела федерального государственного контроля (надзора), лицензирования и государственной аккредитации Минпросвещения КБР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подтверждения Документа Минпросвещения КБР взаимодействует с организацией, которая выдала Документ или ее правопреемником (далее – организация), в том числе направляет запросы с целью установления факта выдачи Документа его обладателю, получения образца подписи и подтверждения полномочий на право подписи конкретного должностного лица, подписавшего Документ, получения образца оттиска печати, которой скреплен Докумен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е запросы могут направляться в иные организации, обладающие соответствующей информацией (далее – иные уполномоченные организации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 установленный срок Минпросвещения КБР не получен ответ на соответствующий запрос, Минпросвещения КБР направляет в организацию или иные уполномоченные организации повторный запрос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вопроса о подтверждении Документа Минпросвещения КБР принимает решение о подтверждении Документа либо об отказе в подтверждении Докумен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Отказ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тверждении документа</w:t>
      </w:r>
      <w:r>
        <w:rPr>
          <w:rFonts w:cs="Times New Roman" w:ascii="Times New Roman" w:hAnsi="Times New Roman"/>
          <w:sz w:val="28"/>
          <w:szCs w:val="28"/>
        </w:rPr>
        <w:t xml:space="preserve"> об образовании и (или) о квалификации по следующим основаниям:</w:t>
      </w:r>
    </w:p>
    <w:p>
      <w:pPr>
        <w:pStyle w:val="Style17"/>
        <w:ind w:firstLine="567"/>
        <w:jc w:val="both"/>
        <w:rPr/>
      </w:pPr>
      <w:bookmarkStart w:id="0" w:name="sub_11501"/>
      <w:bookmarkEnd w:id="0"/>
      <w:r>
        <w:rPr>
          <w:rFonts w:cs="Times New Roman" w:ascii="Times New Roman" w:hAnsi="Times New Roman"/>
          <w:sz w:val="28"/>
          <w:szCs w:val="28"/>
        </w:rPr>
        <w:t>а) документ об образовании и (или) о квалификации не является выданным в Российской Федерации или РСФСР документом об образовании и (или) о квалификации, образец которого утвержден на момент его выдачи федеральным органом исполнительной власти в установленном порядке, либо документом государственного образца об уровне образования и (или) квалификации;</w:t>
      </w:r>
    </w:p>
    <w:p>
      <w:pPr>
        <w:pStyle w:val="Style17"/>
        <w:ind w:firstLine="567"/>
        <w:jc w:val="both"/>
        <w:rPr/>
      </w:pPr>
      <w:bookmarkStart w:id="1" w:name="sub_11501"/>
      <w:bookmarkStart w:id="2" w:name="sub_115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б) в документе об образовании и (или) о квалификации отсутствует хотя бы один из реквизитов, наличие которого согласно законодательству Российской Федерации или СССР в области образования являлось обязательным на момент его выдачи;</w:t>
      </w:r>
    </w:p>
    <w:p>
      <w:pPr>
        <w:pStyle w:val="Style17"/>
        <w:ind w:firstLine="567"/>
        <w:jc w:val="both"/>
        <w:rPr/>
      </w:pPr>
      <w:bookmarkStart w:id="3" w:name="sub_11502"/>
      <w:bookmarkStart w:id="4" w:name="sub_115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в) должностное лицо, подписавшее документ об образовании и (или) о квалификации, не обладало полномочием на право его подписи;</w:t>
      </w:r>
    </w:p>
    <w:p>
      <w:pPr>
        <w:pStyle w:val="Style17"/>
        <w:ind w:firstLine="567"/>
        <w:jc w:val="both"/>
        <w:rPr/>
      </w:pPr>
      <w:bookmarkStart w:id="5" w:name="sub_11503"/>
      <w:bookmarkStart w:id="6" w:name="sub_115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г) подпись должностного лица и (или) оттиск печати на документе об образовании и (или) о квалификации не соответствуют образцам, имеющимся в органе исполнительной власти субъекта Российской Федерации;</w:t>
      </w:r>
    </w:p>
    <w:p>
      <w:pPr>
        <w:pStyle w:val="Style17"/>
        <w:ind w:firstLine="567"/>
        <w:jc w:val="both"/>
        <w:rPr/>
      </w:pPr>
      <w:bookmarkStart w:id="7" w:name="sub_11504"/>
      <w:bookmarkStart w:id="8" w:name="sub_115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д) организация представила информацию о том, что данный документ не выдавался лицу, указанному в нем в качестве его обладателя;</w:t>
      </w:r>
    </w:p>
    <w:p>
      <w:pPr>
        <w:pStyle w:val="Style17"/>
        <w:ind w:firstLine="567"/>
        <w:jc w:val="both"/>
        <w:rPr/>
      </w:pPr>
      <w:bookmarkStart w:id="9" w:name="sub_11505"/>
      <w:bookmarkStart w:id="10" w:name="sub_1150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е) организацией и иными уполномоченными организациями, в которые был направлен повторный запрос, указанный в пункте 11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 подтверждения документов об образовании и (или) о квалификации</w:t>
      </w:r>
      <w:r>
        <w:rPr>
          <w:rFonts w:cs="Times New Roman" w:ascii="Times New Roman" w:hAnsi="Times New Roman"/>
          <w:sz w:val="28"/>
          <w:szCs w:val="28"/>
        </w:rPr>
        <w:t>, не представлены ответы (за исключением случаев межведомственного взаимодействия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1506"/>
      <w:bookmarkStart w:id="12" w:name="sub_1150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ж) организация и иные уполномоченные организации представили информацию об отсутствии образца подписи должностного лица и (или) оттиска печати.</w:t>
      </w:r>
    </w:p>
    <w:p>
      <w:pPr>
        <w:pStyle w:val="Style17"/>
        <w:ind w:firstLine="567"/>
        <w:jc w:val="both"/>
        <w:rPr/>
      </w:pPr>
      <w:bookmarkStart w:id="13" w:name="sub_11507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При принятии решения об отказе в подтверждении Документа Минпросвещения КБР направляет (выдает) заявителю уведомление с указанием причин отказа и возвращает представленные им документ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из организации, указанной в документе, представленном к подтверждению, в качестве выдавшей данный документ, получена информация о том, что данный документ не был выдан лицу, указанному в нем в качестве его обладателя, Минпросвещения КБР в течение 10 рабочих дне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правляет соответствующую информацию с приложением оригинала Документа в правоохранительные орган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правляет (выдает) заявителю мотивированное уведомление о направлении оригинала Документа в правоохранительные орган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рок проставления штампа «Апостиль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рассмотрения вопроса о подтверждении документа </w:t>
      </w:r>
      <w:r>
        <w:rPr>
          <w:rFonts w:cs="Times New Roman" w:ascii="Times New Roman" w:hAnsi="Times New Roman"/>
          <w:sz w:val="28"/>
          <w:szCs w:val="28"/>
        </w:rPr>
        <w:t>об образовании и (или) о квалификации и принятия решения о проставлении апостиля или об отказе в подтверждении указанного документа не может превышать 5 рабочих дней со дня регистрации заявления и прилагаемых к нему документов к рассмотрению по существ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олучения информации по запросу срок проставления апостиля может быть продлен и не может превышать 45 рабочих дней со дня регистрации заяв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правления повторного запроса срок рассмотрения продлевается на период до получения соответствующих сведений из организации, но не более чем на 30 дн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нятии решения о подтверждении Документа на нем проставляется апостил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т документов для представления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государственной услуги заявитель направляет в Минпросвещения КБР заявление о подтверждении документа об образовании и (или) о квалификации (далее - заявление) и прилагаемые к нему докумен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 заявлении указываются следующие свед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амилия, имя и отчество (последнее - при наличии) заявител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фамилия, имя и отчество (последнее - при наличии) обладателя документа об образовании и (или) о квалификации (в случае если обладатель указанного документа не является заявителем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еквизиты документа, удостоверяющего личность заявител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реквизиты документа, удостоверяющего личность обладателя документа об образовании и (или) о квалификации (в случае если обладатель указанного документа не является заявителем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наименование и реквизиты документа об образовании и (или) о квалификаци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согласие обладателя документа об образовании и (или) о квалификации или его законного представителя, а также заявителя (в случае если заявитель не является обладателем указанного документа или его законным представителем) на обработку персональных данных, содержащихся в заявлении и прилагаемых к нему документах, в порядке, установленном Федеральным законом «О персональных данных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способ получения заявителем оригинала документа об образовании и (или) о квалификации, прошедшего процедуру подтверждения (лично либо почтовым отправлением наложенным платежом с указанием фамилии, имени и отчества (последнее - при наличии) и адреса заявителя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 заявлению прилагаются следующие документ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ригинал документа об образовании и (или) о квалифик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опия документа, удостоверяющего личность заявител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документа, удостоверяющего личность обладателя документа об образовании и (или) о квалификации (в случае если обладатель указанного документа не является заявителем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копия документа, подтверждающего изменение фамилии, и (или) имени, и (или) отчества обладателя документа об образовании и (или) о квалификации, при несоответствии фамилии, и (или) имени, и (или) отчества, указанных в этом документе, паспортным данным его обладател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доверенность, выданная в установленном порядке (в случае если заявителем является законный представитель или лицо, уполномоченное обладателем документа об образовании и (или) о квалификации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расписка обладателя документа об образовании и (или) о квалификации или его законного представителя (в случае если заявитель не является обладателем указанного документа или его законным представителем) о согласии на обработку персональных данных, содержащихся в заявлении и прилагаемых к нему документах, в порядке, установленном Федеральным законом «О персональных данных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окументы составлены на иностранном языке, они представляются с заверенным в нотариальном порядке переводом на русский язы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документов, не заверенные нотариусом, представляются заявителем с предъявлением оригиналов документ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Оплата и размер государственной пош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проставление штампа «Апостиль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.48 ч.2 ст.333.33 Налогового кодекса Российской Федерации размер государственной пошлины за проставление штампа «Апостиль» - 2 500 рублей за каждый докумен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caps/>
      <w:color w:val="184278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color w:val="184278"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2b.tatarstan.ru/file/&#1043;&#1072;&#1072;&#1075;&#1089;&#1082;&#1072;&#1103; &#1082;&#1086;&#1085;&#1074;&#1077;&#1085;&#1094;&#1080;&#1103;.doc" TargetMode="External"/><Relationship Id="rId3" Type="http://schemas.openxmlformats.org/officeDocument/2006/relationships/hyperlink" Target="http://g2b.tatarstan.ru/file/&#1044;&#1086;&#1082;&#1091;&#1084;&#1077;&#1085;&#1090;&#1099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5:00Z</dcterms:created>
  <dc:creator>admin</dc:creator>
  <dc:description/>
  <cp:keywords/>
  <dc:language>en-US</dc:language>
  <cp:lastModifiedBy>Пользователь</cp:lastModifiedBy>
  <dcterms:modified xsi:type="dcterms:W3CDTF">2024-05-28T06:32:00Z</dcterms:modified>
  <cp:revision>4</cp:revision>
  <dc:subject/>
  <dc:title>ПРОСТАВЛЕНИЕ ШТАМПА "АПОСТИЛЬ"</dc:title>
</cp:coreProperties>
</file>