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БЛЮДЕНИИ ЗАКОНОДАТЕЛЬСТВА ОБ ОБРАЗОВАНИИ ПРИ ОСУЩЕСТВЛЕНИИ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В ходе проведения проверки </w:t>
      </w:r>
      <w:r>
        <w:rPr/>
        <w:t>установлено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827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Рассматриваемы доку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и (или) объе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Параметры оце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- имеется /не имее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- соответствует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- имее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- 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- име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- соотве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Пояснения экспер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color w:val="26282F"/>
          <w:sz w:val="24"/>
          <w:szCs w:val="24"/>
        </w:rPr>
        <w:t>По несоответств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явленного наруш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обязательные требования (пункт, статья закона, нормативного правового ак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мечаниям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95"/>
      </w:tblGrid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замеч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кспертному заключению от __________________</w:t>
      </w:r>
      <w:r>
        <w:rPr/>
        <w:t>прилагаются заверенные в установленном порядке копии документов образовательного учреждения, подтверждающие факты нарушений, выявленных в ходе провер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2"/>
        <w:gridCol w:w="34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</w:t>
              <w:br/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ку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6:00Z</dcterms:created>
  <dc:creator>Кайгермазов С.И.</dc:creator>
  <dc:description/>
  <cp:keywords/>
  <dc:language>en-US</dc:language>
  <cp:lastModifiedBy>LukovaAA</cp:lastModifiedBy>
  <dcterms:modified xsi:type="dcterms:W3CDTF">2019-03-30T14:47:00Z</dcterms:modified>
  <cp:revision>11</cp:revision>
  <dc:subject/>
  <dc:title>ЭКСПЕРТНОЕ ЗАКЛЮЧЕНИЕ</dc:title>
</cp:coreProperties>
</file>